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e zabaw zlokalizowane przy boiskach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17"/>
        <w:gridCol w:w="1229"/>
        <w:gridCol w:w="2249"/>
        <w:gridCol w:w="308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teren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elementów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goł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uśtawki, zjeżdżalnia, boisko do koszykówki (1 kosz), huśtawka bujana, ławki, słupki do siatkówk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eśc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k ze zjeżdżalnią, 2 huśtawki, 2 drabinki, stół do tenisa, kosz, ławk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k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huśtawki, 2 bujaki, karuzela, domek, zjeżdżalnia + piaskownica, drabinki, obiekt ogrodzony od strony drogi powiatowej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01:00Z</dcterms:created>
  <dc:creator>Urząd Gminy</dc:creator>
  <dc:description/>
  <cp:keywords/>
  <dc:language>en-US</dc:language>
  <cp:lastModifiedBy>UGS</cp:lastModifiedBy>
  <cp:lastPrinted>2007-03-02T19:58:00Z</cp:lastPrinted>
  <dcterms:modified xsi:type="dcterms:W3CDTF">2010-03-05T08:09:00Z</dcterms:modified>
  <cp:revision>6</cp:revision>
  <dc:subject/>
  <dc:title>Drogi gminne:</dc:title>
</cp:coreProperties>
</file>